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2.10.2018 г.     №  1929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right="1132" w:hanging="0"/>
        <w:jc w:val="both"/>
        <w:rPr/>
      </w:pPr>
      <w:r>
        <w:rPr>
          <w:sz w:val="28"/>
          <w:szCs w:val="28"/>
        </w:rPr>
        <w:t>О внесении изменения в постановление</w:t>
      </w:r>
      <w:r>
        <w:rPr>
          <w:color w:val="000000"/>
          <w:sz w:val="28"/>
          <w:szCs w:val="28"/>
          <w:lang w:eastAsia="ru-RU"/>
        </w:rPr>
        <w:t xml:space="preserve"> администрации Вольского муниципального района</w:t>
      </w:r>
      <w:r>
        <w:rPr>
          <w:sz w:val="28"/>
          <w:szCs w:val="28"/>
        </w:rPr>
        <w:t xml:space="preserve"> от 02.09.2014 г. № 2944 «О формировании фонда капитального ремонта на счете регионального оператора в отношении многоквартирных домов муниципального образования город Вольск, собственники помещений в которых в установленный срок не выбрали способ формирования фонда капитального ремонта или    выбранный    ими    способ    не    был    реализован»</w:t>
      </w:r>
    </w:p>
    <w:p>
      <w:pPr>
        <w:pStyle w:val="Normal"/>
        <w:suppressAutoHyphens w:val="false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вязи с необходимостью корректировки перечня многоквартирных домов</w:t>
      </w:r>
      <w:r>
        <w:rPr>
          <w:color w:val="000000"/>
          <w:sz w:val="28"/>
          <w:szCs w:val="28"/>
        </w:rPr>
        <w:t xml:space="preserve"> в соответствии с ч. 7 ст. 170 Жилищного кодекса Российской Федерации, Постановлением    Правительства   Саратовской области от 31 декабря 2013 года № 800-П «Об утверждении областной программы капитального ремонта общего имущества в многоквартирных домах на территории Саратовской области», руководствуясь </w:t>
      </w:r>
      <w:r>
        <w:rPr>
          <w:bCs/>
          <w:color w:val="000000"/>
          <w:sz w:val="28"/>
          <w:szCs w:val="28"/>
          <w:shd w:fill="FFFFFF" w:val="clear"/>
        </w:rPr>
        <w:t xml:space="preserve">ст. 32 </w:t>
      </w:r>
      <w:r>
        <w:rPr>
          <w:color w:val="000000"/>
          <w:sz w:val="28"/>
          <w:szCs w:val="28"/>
        </w:rPr>
        <w:t>Устава муниципального образования город Вольск, ст. ст. 29, 35, 50 Устава Вольского муниципального района и включением Государственной жилищной инспекцией Саратовской области в реестр специальных счетов для формирования фонда капитального ремонта общего имущества многоквартирных домов, расположенных по адресам: Саратовская область, г. Вольск, ул. Ярославская, д. 3/87, Саратовская область, г. Вольск, ул. Пушкина, д. 4, Саратовская область, г. Вольск, ул. Свердлова, д. 7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  <w:lang w:eastAsia="ru-RU"/>
        </w:rPr>
        <w:t xml:space="preserve">постановление администрации Вольского муниципального района </w:t>
      </w:r>
      <w:r>
        <w:rPr>
          <w:sz w:val="28"/>
          <w:szCs w:val="28"/>
        </w:rPr>
        <w:t>от 02.09.2014 г. № 2944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О формировании фонда капитального ремонта на счете регионального оператора в отношении многоквартирных домов муниципального образования город Вольск, собственники помещений, в которых в установленный срок не выбрали способ формирования фонда капитального ремонта или выбранный ими способ не был реализован» изменения изложив Приложение в следующей редакции (приложение).</w:t>
      </w:r>
    </w:p>
    <w:p>
      <w:pPr>
        <w:pStyle w:val="Normal"/>
        <w:autoSpaceDE w:val="false"/>
        <w:ind w:firstLine="7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Управлению муниципального хозяйства администрации Вольского муниципального района направить копию настоящего постановления региональному оператору – некоммерческой организации «Фонд капитального ремонта общего имущества в многоквартирных домах в Саратовской области» в течение пяти дней со дня издания настоящего постановления.</w:t>
      </w:r>
    </w:p>
    <w:p>
      <w:pPr>
        <w:pStyle w:val="Normal"/>
        <w:autoSpaceDE w:val="false"/>
        <w:ind w:firstLine="7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тделу по информационно-аналитической работе и взаимодействию с общественными объединениями администрации Вольского муниципального района </w:t>
      </w:r>
      <w:r>
        <w:rPr>
          <w:rFonts w:cs="Calibri"/>
          <w:color w:val="000000"/>
          <w:sz w:val="28"/>
          <w:szCs w:val="28"/>
        </w:rPr>
        <w:t xml:space="preserve">проинформировать собственников помещений в многоквартирных домах, </w:t>
      </w:r>
      <w:r>
        <w:rPr>
          <w:color w:val="000000"/>
          <w:sz w:val="28"/>
          <w:szCs w:val="28"/>
        </w:rPr>
        <w:t xml:space="preserve">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%D0%BA%D0%B0%D0%BF%20%D1%80%D0%B5%D0%BC%D0%BE%D0%BD%D1%82%5C%D0%BF%D0%BE%D1%81%D1%82%20%D1%80%D0%B5%D0%B3%20%D0%BE%D0%BF%D0%B5%D1%80%20%D0%BF%D0%BE%20%D0%9C%D0%9E.docx" \l "Par3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становлению, о решении, указанно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%D0%BA%D0%B0%D0%BF%20%D1%80%D0%B5%D0%BC%D0%BE%D0%BD%D1%82%5C%D0%BF%D0%BE%D1%81%D1%82%20%D1%80%D0%B5%D0%B3%20%D0%BE%D0%BF%D0%B5%D1%80%20%D0%BF%D0%BE%20%D0%9C%D0%9E.docx" \l "Par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становления, путем опубликования настоящего постановления в МУ ИЦ «Вольская жизнь» и размещения на официальном сайте администрации Вольского муниципального района, в течение пяти дней со дня издания настоящего постановления.</w:t>
      </w:r>
    </w:p>
    <w:p>
      <w:pPr>
        <w:pStyle w:val="Style26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Style26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12.10.2018г.  №  19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2.09. 2014 г. № 29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ногоквартирных дом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ики помещений, в которых в установленный срок не выбрал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особ формирования фонда капитального ремон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ранный ими способ не был реализова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дома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идим, д. 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идим, д.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1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4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5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5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6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6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6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6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6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6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Пионер, д. 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Пионер, д. 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Пионер, д. 1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Пионер, д. 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Пионер, д. 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2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3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4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4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4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4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4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5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5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5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5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5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6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Откормсовхоз, д. 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Откормсовхоз, д. 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Откормсовхоз, д. 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Откормсовхоз, д. 3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олынное поле, д.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ролетарский, д. 6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Центральный, д. 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рокий Дол, д. 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рокий Дол, д. 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рокий Дол, д. 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рокий Дол, д. 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рокий Дол, д. 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36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36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38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38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0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0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0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0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2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2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3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4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5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7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7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9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0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0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2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2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2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2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2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3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3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3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3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3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3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3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3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7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Экспериментальный завод, д. 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Экспериментальный завод, д.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Экспериментальный завод, д. 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Экспериментальный завод, д. 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омсомольский 2-й, д. 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ролетарский, д. 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аратовский 1-й, д. 17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аратовский 1-й, д. 2/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аратовский 1-й, д. 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аратовский 1-й, д. 36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аратовский 1-й, д. 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еменова, д. 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Свободы, д. 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Свободы, д. 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1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1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1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1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2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2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4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 Мая, д. 20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 Мая, д. 3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 Мая, д. 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 Мая, д. 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9 Мая, д. 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9 Мая, д. 5/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9 Мая, д. 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9 Мая, д. 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лтицкого, д. 51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селая, д. 11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селая, д. 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10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12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13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15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160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189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38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4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4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5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66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7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4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46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48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54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5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56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5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10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18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193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193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193В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193ч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2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20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3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3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3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4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4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48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48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5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5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5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95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9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ышинского, д. 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ышинского, д. 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зовая, д. 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зовая, д. 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ибоедова, д.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ачная, д. 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16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1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3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4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9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д. 2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д. 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д. 2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очкова, д. 1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очкова, д. 1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ьцова, д. 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ьцова, д. 1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ьцова, д. 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ьцова, д. 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ьцова, д. 5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ьцова, д. 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ьцова, д. 7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рная, д. 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рная, д. 15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рная, д. 6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10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1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18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19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19В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2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2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3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3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3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4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5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76/8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0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0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0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4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8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8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8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9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9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1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2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2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2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2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2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3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4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4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4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4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4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3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4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6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77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, д. 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, д. 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, д. 16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, д. 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, д. 5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, д. 8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, д. 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гвардейская, д. 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гвардейская, д. 28/2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гвардейская, д. 2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гвардейская, д. 3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гвардейская, д. 3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гвардейская, д. 37/3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гвардейская, д. 5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3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30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3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32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3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3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3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4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4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4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0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1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2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2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2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30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3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3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4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4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4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7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20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9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арева, д. 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арева, д. 47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12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1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2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27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2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3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3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3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37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72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72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7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8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8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92/19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0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0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08/21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2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2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2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3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3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3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3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3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4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4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4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7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91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ьвова, д. 17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ьвова, д. 9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ьвова, д. 9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юбимова, д. 12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Горького, д. 1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ыковская, д. 2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ыковская, д. 28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ыковская, д. 2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ыковская, д. 3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ыковская, д. 3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ыковская, д. 6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Жукова, д. 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Жукова, д.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Жукова, д. 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Жукова, д. 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Жукова, д. 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Жукова, д. 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Жукова, д. 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Жукова, д. 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1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6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родная, д. 14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родная, д. 17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родная, д. 176/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родная, д. 176/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родная, д. 209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2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2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3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3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3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3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3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4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4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.Кошевого, д. 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.Кошевого, д. 1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десская, д. 10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десская, д. 7/1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десская, д. 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22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22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28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32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8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ская, д. 15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ская, д. 15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ская, д. 15В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5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7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8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8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8В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вольская, д. 1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вольская, д. 1Г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вольская, д. 1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2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31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33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3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3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3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3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39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4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4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6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60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6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7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74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7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9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9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ятницкого, д. 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15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17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17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1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1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1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2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31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34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3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4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4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4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5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5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6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8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8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тищевская, д. 6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тищевская, д. 6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тищевская, д. 6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.Евсеева, д. 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12/2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12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3/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3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3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3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4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46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46В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46Г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4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48/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ова, д. 3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ова, д. 3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ова, д. 3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ова, д. 36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ова, д. 3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.Разина, д. 17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нционная, д. 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хановская, д. 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хановская, д. 2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хановская, д. 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уина, д. 2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лалихина, д.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лалихина, д. 32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лалихина, д. 32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лалихина, д. 32В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хая, д.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хая, д. 2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хая, д. 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хая, д. 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8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, д. 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, д. 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, д. 1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, д. 1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6/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рстова, д. 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рстова, д. 20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рстова, д. 20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рстова, д. 20В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рстова, д. 20Г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рстова, д. 36А, корп. 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рстова, д. 53/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рстова, д. 5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рстова, д. 67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урманова, д. 1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ментников, д. 12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ментников, д. 123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ментников, д. 3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56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6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6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7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7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7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10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124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2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64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6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6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7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7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7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8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8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8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9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9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9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9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9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9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0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2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6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8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20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4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8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ковлева, д. 2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/4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/84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/8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/8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/8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/89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/89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2/8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2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2Б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2В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4/8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8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8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85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87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8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89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 xml:space="preserve">                                            </w:t>
        <w:tab/>
        <w:tab/>
        <w:tab/>
        <w:tab/>
        <w:t>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Красная строка Знак"/>
    <w:basedOn w:val="Style6"/>
    <w:qFormat/>
    <w:rPr>
      <w:rFonts w:ascii="Arial" w:hAnsi="Arial" w:cs="Arial"/>
    </w:rPr>
  </w:style>
  <w:style w:type="character" w:styleId="14">
    <w:name w:val="Красная строка Знак1"/>
    <w:basedOn w:val="Style6"/>
    <w:qFormat/>
    <w:rPr/>
  </w:style>
  <w:style w:type="character" w:styleId="Style19">
    <w:name w:val="Схема документа Знак"/>
    <w:basedOn w:val="Style5"/>
    <w:qFormat/>
    <w:rPr>
      <w:rFonts w:ascii="Tahoma" w:hAnsi="Tahoma" w:cs="Tahoma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22">
    <w:name w:val="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3">
    <w:name w:val="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20">
    <w:name w:val="Символ нумерации"/>
    <w:qFormat/>
    <w:rPr/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Style22">
    <w:name w:val="Гипертекстовая ссылка"/>
    <w:basedOn w:val="Style21"/>
    <w:qFormat/>
    <w:rPr>
      <w:rFonts w:ascii="Times New Roman" w:hAnsi="Times New Roman" w:cs="Times New Roman"/>
      <w:color w:val="008000"/>
    </w:rPr>
  </w:style>
  <w:style w:type="character" w:styleId="FontStyle15">
    <w:name w:val="Font Style15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3">
    <w:name w:val="Font Style13"/>
    <w:basedOn w:val="Style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7">
    <w:name w:val="Font Style17"/>
    <w:basedOn w:val="Style5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t9311">
    <w:name w:val="ft9311"/>
    <w:basedOn w:val="Style5"/>
    <w:qFormat/>
    <w:rPr/>
  </w:style>
  <w:style w:type="character" w:styleId="Ft9321">
    <w:name w:val="ft9321"/>
    <w:basedOn w:val="Style5"/>
    <w:qFormat/>
    <w:rPr/>
  </w:style>
  <w:style w:type="character" w:styleId="Ft9328">
    <w:name w:val="ft9328"/>
    <w:basedOn w:val="Style5"/>
    <w:qFormat/>
    <w:rPr/>
  </w:style>
  <w:style w:type="character" w:styleId="Ft9589">
    <w:name w:val="ft9589"/>
    <w:basedOn w:val="Style5"/>
    <w:qFormat/>
    <w:rPr/>
  </w:style>
  <w:style w:type="character" w:styleId="Ft9601">
    <w:name w:val="ft9601"/>
    <w:basedOn w:val="Style5"/>
    <w:qFormat/>
    <w:rPr/>
  </w:style>
  <w:style w:type="character" w:styleId="Ft9610">
    <w:name w:val="ft9610"/>
    <w:basedOn w:val="Style5"/>
    <w:qFormat/>
    <w:rPr/>
  </w:style>
  <w:style w:type="character" w:styleId="Ft9621">
    <w:name w:val="ft9621"/>
    <w:basedOn w:val="Style5"/>
    <w:qFormat/>
    <w:rPr/>
  </w:style>
  <w:style w:type="character" w:styleId="Ft9638">
    <w:name w:val="ft9638"/>
    <w:basedOn w:val="Style5"/>
    <w:qFormat/>
    <w:rPr/>
  </w:style>
  <w:style w:type="character" w:styleId="FontStyle138">
    <w:name w:val="Font Style13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3">
    <w:name w:val="ВерхКолонтитул Знак Знак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sz w:val="24"/>
      <w:szCs w:val="24"/>
      <w:lang w:val="ru-RU" w:bidi="ar-SA"/>
    </w:rPr>
  </w:style>
  <w:style w:type="character" w:styleId="Paragraph">
    <w:name w:val="paragraph"/>
    <w:basedOn w:val="11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8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9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31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10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5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Красная строка"/>
    <w:basedOn w:val="TextBody"/>
    <w:qFormat/>
    <w:pPr>
      <w:ind w:firstLine="360"/>
      <w:jc w:val="left"/>
    </w:pPr>
    <w:rPr>
      <w:rFonts w:ascii="Arial" w:hAnsi="Arial" w:cs="Arial"/>
    </w:rPr>
  </w:style>
  <w:style w:type="paragraph" w:styleId="Style42">
    <w:name w:val="Схема документа"/>
    <w:basedOn w:val="Normal"/>
    <w:qFormat/>
    <w:pPr/>
    <w:rPr>
      <w:rFonts w:ascii="Tahoma" w:hAnsi="Tahoma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51:00Z</dcterms:created>
  <dc:creator>Наталья</dc:creator>
  <dc:description/>
  <cp:keywords/>
  <dc:language>en-US</dc:language>
  <cp:lastModifiedBy>МАШБЮРО</cp:lastModifiedBy>
  <cp:lastPrinted>2018-10-15T08:54:00Z</cp:lastPrinted>
  <dcterms:modified xsi:type="dcterms:W3CDTF">2018-10-15T05:46:00Z</dcterms:modified>
  <cp:revision>4</cp:revision>
  <dc:subject/>
  <dc:title> </dc:title>
</cp:coreProperties>
</file>